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и ал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изписва се в какво качество се подава декларацията – съгласно изискванията на чл.47, ал.4, т.1- т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от ЗОП */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е съм осъждан с влязла в сила присъда/съм осъждан, но съм реабилитиран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14"/>
        <w:rPr/>
      </w:pPr>
      <w:r>
        <w:rPr/>
        <w:t>б) подкуп по чл. 301 - 307 от Наказателния кодекс;</w:t>
      </w:r>
    </w:p>
    <w:p>
      <w:pPr>
        <w:pStyle w:val="Style14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Style14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Style14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Не съм лишен от прав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Управлявания/ представлявания от мен участник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е е обявен в несъстоятелност;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Style14"/>
        <w:ind w:left="0" w:right="140" w:hanging="0"/>
        <w:rPr/>
      </w:pPr>
      <w:r>
        <w:rPr>
          <w:lang w:val="ru-RU"/>
        </w:rPr>
        <w:t xml:space="preserve">г) няма </w:t>
      </w:r>
      <w:r>
        <w:rPr/>
        <w:t>парични задължения към държавата и към община по смисъла на чл. 162, ал. 2</w:t>
      </w:r>
      <w:r>
        <w:rPr>
          <w:lang w:val="en-US"/>
        </w:rPr>
        <w:t xml:space="preserve">, </w:t>
      </w:r>
      <w:r>
        <w:rPr/>
        <w:t>т.1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е  установен.</w:t>
      </w:r>
    </w:p>
    <w:p>
      <w:pPr>
        <w:pStyle w:val="Style14"/>
        <w:ind w:left="0" w:right="140" w:hanging="0"/>
        <w:rPr/>
      </w:pPr>
      <w:r>
        <w:rPr/>
        <w:t>д) няма наложено административно наказание за наемане на работа на незаконно пребиваващи чужденци през оследните до 5 годин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едноличен търговец- за физическо лице-търговец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ОП. </w:t>
      </w:r>
    </w:p>
    <w:sectPr>
      <w:footerReference w:type="default" r:id="rId2"/>
      <w:type w:val="nextPage"/>
      <w:pgSz w:w="11906" w:h="16838"/>
      <w:pgMar w:left="1276" w:right="1133" w:gutter="0" w:header="0" w:top="1134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</w:r>
  </w:p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</w:r>
    <w:bookmarkStart w:id="0" w:name="DVXParaEnd"/>
    <w:bookmarkStart w:id="1" w:name="DVXParaEnd"/>
    <w:bookmarkEnd w:id="1"/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Calibri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FooterChar">
    <w:name w:val="Footer Char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Calibri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1:00Z</dcterms:created>
  <dc:creator>agospodinov</dc:creator>
  <dc:description/>
  <cp:keywords/>
  <dc:language>en-US</dc:language>
  <cp:lastModifiedBy>Irina</cp:lastModifiedBy>
  <cp:lastPrinted>2010-01-29T11:46:00Z</cp:lastPrinted>
  <dcterms:modified xsi:type="dcterms:W3CDTF">2012-03-29T09:18:00Z</dcterms:modified>
  <cp:revision>7</cp:revision>
  <dc:subject/>
  <dc:title/>
</cp:coreProperties>
</file>